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4375" cy="10407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>
          <w:rFonts w:cs="Preeti" w:ascii="Preeti" w:hAnsi="Preeti"/>
          <w:b/>
          <w:bCs/>
          <w:sz w:val="26"/>
          <w:szCs w:val="26"/>
        </w:rPr>
        <w:t>k|wfg sfof{no</w:t>
      </w:r>
      <w:r>
        <w:rPr>
          <w:rFonts w:cs="Preeti" w:ascii="Preeti" w:hAnsi="Preeti"/>
          <w:b/>
          <w:bCs/>
          <w:sz w:val="26"/>
          <w:szCs w:val="26"/>
          <w:lang w:val="en-US"/>
        </w:rPr>
        <w:t xml:space="preserve">, </w:t>
      </w:r>
      <w:r>
        <w:rPr>
          <w:rFonts w:cs="Preeti" w:ascii="Preeti" w:hAnsi="Preeti"/>
          <w:b/>
          <w:bCs/>
          <w:sz w:val="26"/>
          <w:szCs w:val="26"/>
        </w:rPr>
        <w:t>;fdfGo ;]jf ljefu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f]nkq :jLs[t ug]{ cfzosf] ;"rgf</w:t>
      </w:r>
    </w:p>
    <w:p>
      <w:pPr>
        <w:pStyle w:val="Normal"/>
        <w:jc w:val="center"/>
        <w:rPr>
          <w:b/>
          <w:b/>
          <w:sz w:val="16"/>
          <w:szCs w:val="26"/>
          <w:u w:val="single"/>
        </w:rPr>
      </w:pPr>
      <w:r>
        <w:rPr>
          <w:b/>
          <w:sz w:val="16"/>
          <w:szCs w:val="26"/>
          <w:u w:val="single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szCs w:val="24"/>
        </w:rPr>
        <w:t>o; a}+ssf] lgDg lnlvt zfvfaf6 tn pNn]lvt ldltdf uf]/vfkqdf lgDg lnlvt sfo{ ug{sf] nflu k|sflzt af]nkq cfJxfgsf] ;"rgf cg';f/ l/t k"j{s btf{ x'g cfPsf] af]nkqx? dWo] lgDg lnlvt af]nkq Go'gtd d"NoflÎt ;f/e't ?kdf k|efju|fxL eO{ :jLs[ltsf] nflu 5gf]6 ePsf] x'Fbf o; a}+ssf] cfly{s k|zf;g tyf vl/b ljlgodfjnL @)&amp;! -bf];|f] ;+;f]wg @)&amp;*_ sf] lalgod !)^ k|of]hgfy{ ;DalGwt ;a}sf] hfgsf/Lsf] nflu of] &amp; -;ft_ lbg] cfzosf] ;"rgf k|sflzt ul/Psf] 5 .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510"/>
        <w:gridCol w:w="1350"/>
        <w:gridCol w:w="1800"/>
        <w:gridCol w:w="2070"/>
      </w:tblGrid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ffvfsf] gf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fzosf] ;"rgf k|sflzt ldl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fdsf] ljj/0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f]=k=df k|sflzt ;"rgfsf] ld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gf]6 ePsf] af]nkq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>bftfsf] gfd / 7]ufg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526"/>
              <w:jc w:val="center"/>
              <w:rPr>
                <w:szCs w:val="24"/>
              </w:rPr>
            </w:pPr>
            <w:r>
              <w:rPr>
                <w:szCs w:val="24"/>
              </w:rPr>
              <w:t>saf]n u/]sf] hDdf /sd</w:t>
            </w:r>
          </w:p>
          <w:p>
            <w:pPr>
              <w:pStyle w:val="Normal"/>
              <w:ind w:left="526" w:hanging="526"/>
              <w:jc w:val="center"/>
              <w:rPr/>
            </w:pPr>
            <w:r>
              <w:rPr>
                <w:szCs w:val="24"/>
              </w:rPr>
              <w:t>-</w:t>
            </w:r>
            <w:r>
              <w:rPr>
                <w:rFonts w:cs="Arial" w:ascii="Arial" w:hAnsi="Arial"/>
                <w:sz w:val="20"/>
                <w:szCs w:val="24"/>
              </w:rPr>
              <w:t>VAT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szCs w:val="24"/>
              </w:rPr>
              <w:t>;d]t_</w:t>
            </w:r>
          </w:p>
        </w:tc>
      </w:tr>
      <w:tr>
        <w:trPr>
          <w:trHeight w:val="8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90" w:hanging="0"/>
              <w:rPr>
                <w:szCs w:val="24"/>
              </w:rPr>
            </w:pPr>
            <w:r>
              <w:rPr>
                <w:szCs w:val="24"/>
              </w:rPr>
              <w:t>wDaf]hL zfv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Cs w:val="24"/>
              </w:rPr>
            </w:pPr>
            <w:r>
              <w:rPr>
                <w:szCs w:val="24"/>
              </w:rPr>
              <w:t>@)&amp;(.)&amp;.)&amp;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sz w:val="22"/>
                <w:szCs w:val="22"/>
              </w:rPr>
              <w:t xml:space="preserve">a}+ssf] wDaf]hL zfvf :yfgfGt/0fsf] nflu gofF ef8fsf] ejgdf ef}lts k"jf{wf/ lgdf{0f sfo{ ug{ l;len tyf </w:t>
            </w:r>
            <w:bookmarkStart w:id="0" w:name="_Hlk64143663"/>
            <w:r>
              <w:rPr>
                <w:rFonts w:cs="Times New Roman" w:ascii="Times New Roman" w:hAnsi="Times New Roman"/>
                <w:sz w:val="20"/>
                <w:szCs w:val="22"/>
              </w:rPr>
              <w:t>AC, CCTV Cameras with Glow Sign Board</w:t>
            </w:r>
            <w:r>
              <w:rPr>
                <w:sz w:val="20"/>
                <w:szCs w:val="22"/>
              </w:rPr>
              <w:t xml:space="preserve"> </w:t>
            </w:r>
            <w:bookmarkEnd w:id="0"/>
            <w:r>
              <w:rPr>
                <w:sz w:val="22"/>
                <w:szCs w:val="22"/>
              </w:rPr>
              <w:t>;lxtsf] On]lS6«sn g]6jls{Ë</w:t>
            </w:r>
            <w:r>
              <w:rPr>
                <w:rFonts w:cs="Arial"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</w:rPr>
              <w:t>sfo{ ug{]</w:t>
            </w:r>
            <w:r>
              <w:rPr>
                <w:szCs w:val="28"/>
              </w:rPr>
              <w:t xml:space="preserve"> af/] 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@)&amp;(÷)%÷@(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b/>
                <w:szCs w:val="24"/>
              </w:rPr>
              <w:t>&gt;L 8]lj6 lgdf{0f ;]jf, sf]xnk'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da-DK" w:eastAsia="en-GB" w:bidi="sa-IN"/>
              </w:rPr>
            </w:pPr>
            <w:r>
              <w:rPr>
                <w:b/>
                <w:szCs w:val="28"/>
                <w:lang w:val="da-DK" w:eastAsia="en-GB" w:bidi="sa-IN"/>
              </w:rPr>
              <w:t>?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EPC" w:ascii="EPC" w:hAnsi="EPC"/>
                <w:b/>
                <w:sz w:val="18"/>
                <w:szCs w:val="18"/>
              </w:rPr>
              <w:t>40,85,944÷35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-cIf/]kL rfln; nfv krf;L xhf/ gf} ;o rf}jfln; / k};f k}lt; dfq _</w:t>
            </w:r>
          </w:p>
        </w:tc>
      </w:tr>
      <w:tr>
        <w:trPr>
          <w:trHeight w:val="8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90" w:hanging="0"/>
              <w:rPr>
                <w:szCs w:val="24"/>
              </w:rPr>
            </w:pPr>
            <w:r>
              <w:rPr>
                <w:szCs w:val="24"/>
              </w:rPr>
              <w:t>u'nl/of zfv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Cs w:val="24"/>
              </w:rPr>
            </w:pPr>
            <w:r>
              <w:rPr>
                <w:szCs w:val="24"/>
              </w:rPr>
              <w:t>@)&amp;(.)&amp;.)&amp;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a}+ssf] u'nl/of zfvf :yfgfGt/0fsf] nflu ef}lts k"jf{wf/ lgdf{0f sfo{ ug{ l;len tyf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AC, CCTV Cameras </w:t>
            </w:r>
            <w:r>
              <w:rPr>
                <w:szCs w:val="28"/>
              </w:rPr>
              <w:t>;lxtsf] On]lS6«sn, g]6jls{Ë</w:t>
            </w:r>
            <w:r>
              <w:rPr>
                <w:rFonts w:cs="Arial"/>
                <w:szCs w:val="28"/>
                <w:lang w:val="nl-NL"/>
              </w:rPr>
              <w:t xml:space="preserve"> </w:t>
            </w:r>
            <w:r>
              <w:rPr>
                <w:szCs w:val="28"/>
              </w:rPr>
              <w:t>sfo{ ug{] af/] 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@)&amp;(÷)%÷!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8"/>
              </w:rPr>
              <w:t>&gt;L PGh]z lgdf{0f ;]jf, g'jfsf]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PC" w:hAnsi="EPC" w:cs="EPC"/>
                <w:b/>
                <w:b/>
                <w:sz w:val="18"/>
                <w:szCs w:val="18"/>
              </w:rPr>
            </w:pPr>
            <w:r>
              <w:rPr>
                <w:rFonts w:cs="EPC" w:ascii="EPC" w:hAnsi="EPC"/>
                <w:b/>
                <w:sz w:val="20"/>
                <w:szCs w:val="20"/>
              </w:rPr>
              <w:t>?=</w:t>
            </w:r>
            <w:r>
              <w:rPr>
                <w:rFonts w:cs="EPC" w:ascii="EPC" w:hAnsi="EPC"/>
                <w:b/>
                <w:sz w:val="18"/>
                <w:szCs w:val="18"/>
              </w:rPr>
              <w:t xml:space="preserve">37,44,144÷36 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da-DK" w:eastAsia="en-GB" w:bidi="sa-IN"/>
              </w:rPr>
            </w:pPr>
            <w:r>
              <w:rPr>
                <w:rFonts w:cs="Arial"/>
                <w:b/>
                <w:szCs w:val="24"/>
              </w:rPr>
              <w:t>-cIf/]kL ;8\tL; nfv rf}jfln; xhf/ Ps ;o rf}jfln; / k};f 5QL; dfq _</w:t>
            </w:r>
          </w:p>
        </w:tc>
      </w:tr>
      <w:tr>
        <w:trPr>
          <w:trHeight w:val="8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90" w:hanging="0"/>
              <w:rPr>
                <w:szCs w:val="24"/>
              </w:rPr>
            </w:pPr>
            <w:r>
              <w:rPr>
                <w:szCs w:val="24"/>
              </w:rPr>
              <w:t>8f]Nkf zfv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Cs w:val="24"/>
              </w:rPr>
            </w:pPr>
            <w:r>
              <w:rPr>
                <w:szCs w:val="24"/>
              </w:rPr>
              <w:t>@)&amp;(.)&amp;.)&amp;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a}+ssf] 8f]Nkf zfvfdf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Internal Painting, Office Furniture, Aluminium Partition &amp; ATM Room Construct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fot l;len tyf On]lS6«sn, g]6jls{ª sfo{ ug]{ af/] 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@)&amp;(÷)^÷)^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&gt;L b'uf{ lgdf{0f ;]jf, 8f]Nk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PC" w:hAnsi="EPC" w:cs="EPC"/>
                <w:b/>
                <w:b/>
                <w:sz w:val="20"/>
                <w:szCs w:val="20"/>
              </w:rPr>
            </w:pPr>
            <w:r>
              <w:rPr>
                <w:rFonts w:cs="EPC" w:ascii="EPC" w:hAnsi="EPC"/>
                <w:b/>
                <w:sz w:val="20"/>
                <w:szCs w:val="20"/>
              </w:rPr>
              <w:t>?=</w:t>
            </w:r>
            <w:r>
              <w:rPr>
                <w:rFonts w:cs="EPC" w:ascii="EPC" w:hAnsi="EPC"/>
                <w:b/>
                <w:sz w:val="18"/>
                <w:szCs w:val="18"/>
              </w:rPr>
              <w:t>12,84,441.06</w:t>
            </w:r>
          </w:p>
          <w:p>
            <w:pPr>
              <w:pStyle w:val="Normal"/>
              <w:jc w:val="both"/>
              <w:rPr>
                <w:rFonts w:ascii="EPC" w:hAnsi="EPC" w:cs="EPC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Cs w:val="24"/>
              </w:rPr>
              <w:t>-cIf/]kL afx| nfv rf}/f;L xhf/ rf/ ;o Psrfln; / k};f 5 dfq _</w:t>
            </w:r>
          </w:p>
        </w:tc>
      </w:tr>
    </w:tbl>
    <w:p>
      <w:pPr>
        <w:pStyle w:val="Foo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Footer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EP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eeti" w:hAnsi="Preeti" w:eastAsia="SimSun;宋体" w:cs="Preeti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SimSun;宋体" w:cs="Tahoma"/>
      <w:sz w:val="16"/>
      <w:szCs w:val="16"/>
    </w:rPr>
  </w:style>
  <w:style w:type="character" w:styleId="BodyTextIndentChar">
    <w:name w:val="Body Text Indent Char"/>
    <w:qFormat/>
    <w:rPr>
      <w:rFonts w:ascii="Preeti" w:hAnsi="Preeti" w:eastAsia="SimSun;宋体" w:cs="Times New Roman"/>
      <w:sz w:val="24"/>
      <w:szCs w:val="36"/>
    </w:rPr>
  </w:style>
  <w:style w:type="character" w:styleId="BodyTextChar">
    <w:name w:val="Body Text Char"/>
    <w:qFormat/>
    <w:rPr>
      <w:rFonts w:ascii="EPC" w:hAnsi="EPC" w:eastAsia="SimSun;宋体" w:cs="Times New Roman"/>
      <w:sz w:val="32"/>
      <w:szCs w:val="32"/>
    </w:rPr>
  </w:style>
  <w:style w:type="character" w:styleId="BodyTextIndent2Char">
    <w:name w:val="Body Text Indent 2 Char"/>
    <w:qFormat/>
    <w:rPr>
      <w:rFonts w:ascii="EPC" w:hAnsi="EPC" w:eastAsia="SimSun;宋体" w:cs="Times New Roman"/>
      <w:sz w:val="32"/>
      <w:szCs w:val="32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EPC" w:hAnsi="EPC" w:cs="E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EPC" w:hAnsi="EPC" w:cs="EPC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EPC" w:hAnsi="EPC" w:cs="E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1:32:00Z</dcterms:created>
  <dc:creator>amod.rajbhandari</dc:creator>
  <dc:description/>
  <cp:keywords/>
  <dc:language>en-US</dc:language>
  <cp:lastModifiedBy>Kiran Dahal</cp:lastModifiedBy>
  <cp:lastPrinted>2022-10-23T12:09:00Z</cp:lastPrinted>
  <dcterms:modified xsi:type="dcterms:W3CDTF">2022-10-23T11:32:00Z</dcterms:modified>
  <cp:revision>2</cp:revision>
  <dc:subject/>
  <dc:title/>
</cp:coreProperties>
</file>